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Nyári tábor a Csodaerdőben</w:t>
      </w:r>
    </w:p>
    <w:p>
      <w:pPr>
        <w:pStyle w:val="Normal"/>
        <w:spacing w:lineRule="atLeast" w:line="0" w:before="0" w:after="120"/>
        <w:jc w:val="center"/>
        <w:rPr/>
      </w:pPr>
      <w:r>
        <w:rPr>
          <w:rFonts w:eastAsia="Arial" w:cs="Arial" w:ascii="Arial" w:hAnsi="Arial"/>
          <w:b/>
          <w:sz w:val="24"/>
        </w:rPr>
        <w:t>Állatsimogató V.A.R.Á.ZS.L.Ó. tábor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- jelentkezési lap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Választott turnus időpontja :       Augusztus 21-25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Táborozó neve:.............................................................................................................................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zületési helye, ideje:...................................................................................................................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Lakcíme:.......................................................................................................................................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AJ szám:....................................................................................................................................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nyja neve:..................................................................................................................................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Kapcsolattartó (telefonszámok, e-mail):......................................................................................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ontosabb információ a gyermekről, pl.: allergia, betegség, egyéni érzékenység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>A tábor időtartama</w:t>
      </w:r>
      <w:r>
        <w:rPr>
          <w:rFonts w:eastAsia="Arial" w:cs="Arial" w:ascii="Arial" w:hAnsi="Arial"/>
          <w:sz w:val="24"/>
        </w:rPr>
        <w:t>: 5 nap,  8:00 – 16:00 vagy nomád sátortábor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  <w:u w:val="single"/>
        </w:rPr>
        <w:t>Korosztály:</w:t>
      </w:r>
      <w:r>
        <w:rPr>
          <w:rFonts w:eastAsia="Arial" w:cs="Arial" w:ascii="Arial" w:hAnsi="Arial"/>
          <w:sz w:val="24"/>
        </w:rPr>
        <w:t xml:space="preserve"> 7-14 év (Itt alvás 9 éves kortól)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  <w:u w:val="single"/>
        </w:rPr>
        <w:t>A tábor díja:</w:t>
      </w:r>
      <w:r>
        <w:rPr>
          <w:rFonts w:eastAsia="Arial" w:cs="Arial" w:ascii="Arial" w:hAnsi="Arial"/>
          <w:sz w:val="24"/>
        </w:rPr>
        <w:t xml:space="preserve"> 40.000 Ft/fő napközis 50.000 Ft (ebből regisztrációs díj 5.000 Ft)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áírásommal elfogadom a lentebb olvasható információs részben leírtaka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20" w:gutter="0" w:header="0" w:top="14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40" w:hanging="0"/>
        <w:jc w:val="center"/>
        <w:rPr/>
      </w:pPr>
      <w:r>
        <w:rPr>
          <w:rFonts w:eastAsia="Arial" w:cs="Arial" w:ascii="Arial" w:hAnsi="Arial"/>
          <w:sz w:val="21"/>
        </w:rPr>
        <w:t>Dátum:..................................................</w:t>
      </w:r>
    </w:p>
    <w:p>
      <w:pPr>
        <w:pStyle w:val="Normal"/>
        <w:spacing w:lineRule="atLeast" w:line="0"/>
        <w:ind w:right="540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ind w:right="540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0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ind w:right="600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ind w:right="600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ind w:right="600" w:hanging="0"/>
        <w:jc w:val="center"/>
        <w:rPr/>
      </w:pPr>
      <w:r>
        <w:rPr>
          <w:rFonts w:eastAsia="Arial" w:cs="Arial" w:ascii="Arial" w:hAnsi="Arial"/>
          <w:sz w:val="21"/>
        </w:rPr>
        <w:t>...............................................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zülő</w:t>
      </w:r>
    </w:p>
    <w:p>
      <w:pPr>
        <w:sectPr>
          <w:type w:val="continuous"/>
          <w:pgSz w:w="11906" w:h="16838"/>
          <w:pgMar w:left="1420" w:right="1420" w:gutter="0" w:header="0" w:top="1400" w:footer="0" w:bottom="1440"/>
          <w:cols w:num="2" w:equalWidth="false" w:sep="false">
            <w:col w:w="4860" w:space="72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36"/>
        </w:rPr>
        <w:t>INFORMÁCIÓK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tábor díja a következő szolgáltatásokat tartalmazza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tízórai, ebéd, uzsonna (itt alvás esetén vacsora és reggeli)</w:t>
      </w:r>
    </w:p>
    <w:p>
      <w:pPr>
        <w:pStyle w:val="Normal"/>
        <w:spacing w:lineRule="exact" w:line="1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kézműves alapanyagok (az elkészült alkotások a gyermek tulajdonát képezik),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kreatív foglalkozások, játéko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Symbol" w:cs="Arial"/>
          <w:sz w:val="24"/>
        </w:rPr>
      </w:pPr>
      <w:r>
        <w:rPr>
          <w:rFonts w:eastAsia="Symbol" w:cs="Arial" w:ascii="Arial" w:hAnsi="Arial"/>
          <w:sz w:val="24"/>
        </w:rPr>
        <w:t>lóápolás, állatsimogatá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Symbol" w:cs="Arial"/>
          <w:sz w:val="24"/>
        </w:rPr>
      </w:pPr>
      <w:r>
        <w:rPr>
          <w:rFonts w:eastAsia="Symbol" w:cs="Arial" w:ascii="Arial" w:hAnsi="Arial"/>
          <w:sz w:val="24"/>
        </w:rPr>
        <w:t>csillámtetoválás és arcfesté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Symbol" w:cs="Arial"/>
          <w:sz w:val="24"/>
        </w:rPr>
      </w:pPr>
      <w:r>
        <w:rPr>
          <w:rFonts w:eastAsia="Symbol" w:cs="Arial" w:ascii="Arial" w:hAnsi="Arial"/>
          <w:sz w:val="24"/>
        </w:rPr>
        <w:t>bájitalkészíté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Symbol" w:cs="Arial"/>
          <w:sz w:val="24"/>
        </w:rPr>
      </w:pPr>
      <w:r>
        <w:rPr>
          <w:rFonts w:eastAsia="Symbol" w:cs="Arial" w:ascii="Arial" w:hAnsi="Arial"/>
          <w:sz w:val="24"/>
        </w:rPr>
        <w:t>növényfelismerés, felhasználá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Symbol" w:cs="Arial"/>
          <w:sz w:val="24"/>
        </w:rPr>
      </w:pPr>
      <w:r>
        <w:rPr>
          <w:rFonts w:eastAsia="Symbol" w:cs="Arial" w:ascii="Arial" w:hAnsi="Arial"/>
          <w:sz w:val="24"/>
        </w:rPr>
        <w:t>sok játék és varázslatos kísérlete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Symbol" w:cs="Arial"/>
          <w:sz w:val="24"/>
        </w:rPr>
      </w:pPr>
      <w:r>
        <w:rPr>
          <w:rFonts w:eastAsia="Symbol" w:cs="Arial" w:ascii="Arial" w:hAnsi="Arial"/>
          <w:sz w:val="24"/>
        </w:rPr>
        <w:t>vidám történetek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" w:hAnsi="Arial" w:eastAsia="Symbol" w:cs="Arial"/>
          <w:sz w:val="24"/>
        </w:rPr>
      </w:pPr>
      <w:r>
        <w:rPr>
          <w:rFonts w:eastAsia="Symbol" w:cs="Arial" w:ascii="Arial" w:hAnsi="Arial"/>
          <w:sz w:val="24"/>
        </w:rPr>
      </w:r>
    </w:p>
    <w:p>
      <w:pPr>
        <w:pStyle w:val="Normal"/>
        <w:spacing w:lineRule="exact" w:line="2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sz w:val="24"/>
        </w:rPr>
        <w:t>Az egyes turnusok min. 5 fő, max. 10 fő jelentkezése esetén indulnak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700" w:hanging="0"/>
        <w:rPr>
          <w:rFonts w:ascii="Arial" w:hAnsi="Arial" w:eastAsia="Arial" w:cs="Arial"/>
          <w:b/>
          <w:b/>
          <w:color w:val="FF1133"/>
          <w:sz w:val="24"/>
        </w:rPr>
      </w:pPr>
      <w:r>
        <w:rPr>
          <w:rFonts w:eastAsia="Symbol" w:cs="Symbol" w:ascii="Symbol" w:hAnsi="Symbol"/>
          <w:color w:val="FF1133"/>
          <w:sz w:val="18"/>
        </w:rPr>
        <w:t></w:t>
      </w:r>
      <w:r>
        <w:rPr>
          <w:rFonts w:eastAsia="Arial" w:cs="Arial" w:ascii="Arial" w:hAnsi="Arial"/>
          <w:b/>
          <w:color w:val="FF1133"/>
          <w:sz w:val="24"/>
        </w:rPr>
        <w:t>Szülői igazolás arról, hogy a gyerek közösségbe mehet (ezt az ÁNTSZ követeli meg tőlünk). Ezt első tábori napon kell leadni!</w:t>
      </w:r>
    </w:p>
    <w:p>
      <w:pPr>
        <w:pStyle w:val="Normal"/>
        <w:spacing w:lineRule="auto" w:line="273"/>
        <w:ind w:left="700" w:hanging="0"/>
        <w:rPr>
          <w:rFonts w:ascii="Arial" w:hAnsi="Arial" w:eastAsia="Arial" w:cs="Arial"/>
          <w:b/>
          <w:b/>
          <w:color w:val="FF1133"/>
          <w:sz w:val="24"/>
        </w:rPr>
      </w:pPr>
      <w:r>
        <w:rPr>
          <w:rFonts w:eastAsia="Arial" w:cs="Arial" w:ascii="Arial" w:hAnsi="Arial"/>
          <w:b/>
          <w:color w:val="FF1133"/>
          <w:sz w:val="24"/>
        </w:rPr>
      </w:r>
    </w:p>
    <w:p>
      <w:pPr>
        <w:pStyle w:val="Normal"/>
        <w:spacing w:lineRule="auto" w:line="27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iben érkezzenek?</w:t>
      </w:r>
    </w:p>
    <w:p>
      <w:pPr>
        <w:pStyle w:val="Normal"/>
        <w:numPr>
          <w:ilvl w:val="0"/>
          <w:numId w:val="3"/>
        </w:numPr>
        <w:spacing w:lineRule="auto" w:line="27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időjárásnak megfelelő kényelmes ruha – amit nem sajnálnak </w:t>
      </w:r>
      <w:r>
        <w:rPr>
          <w:rFonts w:eastAsia="Wingdings" w:cs="Wingdings" w:ascii="Wingdings" w:hAnsi="Wingdings"/>
          <w:sz w:val="24"/>
        </w:rPr>
        <w:t></w:t>
      </w:r>
    </w:p>
    <w:p>
      <w:pPr>
        <w:pStyle w:val="Normal"/>
        <w:numPr>
          <w:ilvl w:val="0"/>
          <w:numId w:val="3"/>
        </w:numPr>
        <w:spacing w:lineRule="auto" w:line="273"/>
        <w:rPr>
          <w:rFonts w:ascii="Arial" w:hAnsi="Arial" w:eastAsia="Arial" w:cs="Arial"/>
          <w:b/>
          <w:b/>
          <w:sz w:val="32"/>
        </w:rPr>
      </w:pPr>
      <w:r>
        <w:rPr>
          <w:rFonts w:eastAsia="Times New Roman" w:cs="Arial" w:ascii="Arial" w:hAnsi="Arial"/>
          <w:sz w:val="24"/>
        </w:rPr>
        <w:t>zárt cipő</w:t>
      </w:r>
    </w:p>
    <w:p>
      <w:pPr>
        <w:pStyle w:val="Normal"/>
        <w:spacing w:lineRule="auto" w:line="273"/>
        <w:ind w:left="7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firstLine="708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 táborszervező a gyermek felügyeletéért teljeskörű felelősséget vállal, ez azonban nem terjed ki a gyermek által a táborba magával hozott eszközökre (pl. mobiltelefon, zenelejátszó, fényképezőgép), ill. a ruházat koszolódására, megsérülésér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A táborszervező lehetőséget biztosít a szülő számára, hogy részvételi szándékát módosítsa, a táborban történő részvételt lemondja. </w:t>
      </w:r>
      <w:r>
        <w:rPr>
          <w:rFonts w:eastAsia="Arial" w:cs="Arial" w:ascii="Arial" w:hAnsi="Arial"/>
          <w:sz w:val="24"/>
          <w:u w:val="single"/>
        </w:rPr>
        <w:t>Lemondási feltételek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56"/>
        <w:ind w:left="360" w:hanging="360"/>
        <w:rPr>
          <w:rFonts w:ascii="Symbol" w:hAnsi="Symbol" w:eastAsia="Symbol" w:cs="Symbol"/>
          <w:sz w:val="23"/>
        </w:rPr>
      </w:pPr>
      <w:r>
        <w:rPr>
          <w:rFonts w:eastAsia="Arial" w:cs="Arial" w:ascii="Arial" w:hAnsi="Arial"/>
          <w:sz w:val="23"/>
        </w:rPr>
        <w:t>amennyiben a lemondás időpontja legalább 10 munkanappal megelőzi a megjelölt turnuskezdést, a tábor díjának 50%-át visszafizeti a táborszervező a szülőnek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66"/>
        <w:ind w:left="360" w:hanging="360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amennyiben a lemondást a szülő ennél később jelzi, a tábor teljes díja megilleti a táborszervezőt.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24"/>
        </w:rPr>
        <w:t>A táborszervező fenntartja a jogot, hogy a tábor programját (kevés jelentkező miatt vagy más okból) lemondja. Ebben az esetben a meghiúsult tábor teljes részvételi díja megilleti a szülőt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Módosítási feltételek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7"/>
        <w:ind w:left="360" w:hanging="360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amennyiben a gyermek betegsége vagy egyéb okok miatt nem tudja megkezdeni a táborozást, a táborszervező lehetőséget nyújthat egy későbbi turnusban való részvételre, amennyiben annak telítettsége azt lehetővé teszi. A szülő kérésére történő turnus módosítás esetén 5000 Ft ügyintézési díjat számolunk fel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mondásként, módosításként kizárólag írásos értesítést fogadunk el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 hátizsák: (Itt alvás esetében)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lengedhetetlen táborozó-kellék, így a táskákból semmiképp se maradjon ki: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pvédő felszerelés, azaz naptej és sapka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zúnyog- és kullancsriasztó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álózsák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 napra elegendő ruha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ürdéshez és tisztálkodáshoz használatos holmik (törölköző, fürdőpapucs, fogmosó felszerelés)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áltó cipő (ha elszakad, vagy elázik, legyen csere cípő)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rendszeresen szedett gyógyszer esetén hozza magával azt is (pl. asztmapipa, allergia gyógyszer) 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érjük tartózkodjanak a túl sok holmi pakolásától, mert véges a sátor tároló képessége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Itt alvás</w:t>
      </w:r>
      <w:r>
        <w:rPr>
          <w:rFonts w:eastAsia="Arial" w:cs="Arial" w:ascii="Arial" w:hAnsi="Arial"/>
          <w:sz w:val="24"/>
        </w:rPr>
        <w:t>: 9 éves kortól lehet itt aludni!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 hátizsák napközis táborozóknak: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pvédő felszerelés, azaz naptej és sapka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zúnyog- és kullancsriasztó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ontos! Tapasztalatokból tudjuk, jó, ha a gyermekek holmija kap jelölést, legyen az ovis jel, vagy név. Így ha itt is marad, könnyebben vissza tudjuk juttatni!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 túl értékes ruhadarabok problémája: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4"/>
        </w:rPr>
        <w:t>Ebben a táborban a gyerekek játszanak, sportolnak, szaladgálnak, állatokat simogatnak, lovon ülnek, így szinte biztos, hogy ha egy ruhát elhoznak, az koszos lesz és esetleg elszakad, megkopik, tönkremegy. Kérjük erre tekintettel a „minden mindegy” ruhadarabjaikban érkezzenek a gyermekek.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Étkezés: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z ebédet a helyi menzáról fogjuk rendelni, amihez a tábor előtti héten kérünk leadni két szett ételhordót.</w:t>
      </w:r>
    </w:p>
    <w:p>
      <w:pPr>
        <w:pStyle w:val="Normal"/>
        <w:spacing w:lineRule="auto" w:line="288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Tábori szabályok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Az állatok területén engedéllyel és felügyelettel tartózkodhatnak a gyerekek. Az állatokkal a tábor első napján megbeszéltek szerint viselkedhetnek. Ha ettől eltérnek ( durván bánnak az állattal, ló fenekéhez állnak, beszaladnak a karámba stb… ) a második megszegés után a szülőt értesítjük és a továbbiakról egyeztetünk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tábori játszótéri elemek használata a szülő hozzájárulásával történik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tábori jelentkezési lap aláírásával a szülő elfogadja a fentieket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sak a jelentkezési lapot kell visszaküldeni e-mailben, messengeren vagy  személyesen. A többi oldal tájékoztató jellegű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efizetések: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 xml:space="preserve">A tábori jelentkezést a </w:t>
      </w:r>
      <w:r>
        <w:rPr>
          <w:rFonts w:eastAsia="Arial" w:cs="Arial" w:ascii="Arial" w:hAnsi="Arial"/>
          <w:b/>
          <w:sz w:val="24"/>
        </w:rPr>
        <w:t>regisztrációs díj</w:t>
      </w:r>
      <w:r>
        <w:rPr>
          <w:rFonts w:eastAsia="Arial" w:cs="Arial" w:ascii="Arial" w:hAnsi="Arial"/>
          <w:sz w:val="24"/>
        </w:rPr>
        <w:t xml:space="preserve"> befizetésével tudjuk elfogadni, ami </w:t>
      </w:r>
      <w:r>
        <w:rPr>
          <w:rFonts w:eastAsia="Arial" w:cs="Arial" w:ascii="Arial" w:hAnsi="Arial"/>
          <w:b/>
          <w:sz w:val="24"/>
        </w:rPr>
        <w:t>5.000Ft</w:t>
      </w:r>
      <w:r>
        <w:rPr>
          <w:rFonts w:eastAsia="Arial" w:cs="Arial" w:ascii="Arial" w:hAnsi="Arial"/>
          <w:sz w:val="24"/>
        </w:rPr>
        <w:t>. Ez az összeg levonódik a teljes tábori díjból!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teljes tábori díj befizetését legkésőbb 2 héttel a tábort megelőzve kérjük rendezni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z összeg befizethető készpénzben vagy banki átutalással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sectPr>
      <w:type w:val="nextPage"/>
      <w:pgSz w:w="11906" w:h="16838"/>
      <w:pgMar w:left="1420" w:right="142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48:00Z</dcterms:created>
  <dc:creator>Kazilewy</dc:creator>
  <dc:description/>
  <cp:keywords/>
  <dc:language>en-US</dc:language>
  <cp:lastModifiedBy>Kazilewy</cp:lastModifiedBy>
  <dcterms:modified xsi:type="dcterms:W3CDTF">2023-03-13T07:48:00Z</dcterms:modified>
  <cp:revision>2</cp:revision>
  <dc:subject/>
  <dc:title/>
</cp:coreProperties>
</file>